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en-AU"/>
        </w:rPr>
      </w:pPr>
      <w:r>
        <w:rPr>
          <w:rFonts w:cs="Tahoma" w:ascii="Tahoma" w:hAnsi="Tahoma"/>
          <w:b/>
          <w:bCs/>
          <w:sz w:val="28"/>
          <w:szCs w:val="28"/>
          <w:lang w:val="en-AU"/>
        </w:rPr>
        <w:t xml:space="preserve">Enzymes available for EEI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en-AU"/>
        </w:rPr>
      </w:pPr>
      <w:r>
        <w:rPr>
          <w:rFonts w:cs="Tahoma" w:ascii="Tahoma" w:hAnsi="Tahoma"/>
          <w:b/>
          <w:bCs/>
          <w:sz w:val="28"/>
          <w:szCs w:val="28"/>
          <w:lang w:val="en-AU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rease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5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845</wp:posOffset>
                </wp:positionV>
                <wp:extent cx="658495" cy="280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280800"/>
                          <a:chOff x="0" y="0"/>
                          <a:chExt cx="658440" cy="28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84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5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35pt;width:51.85pt;height:22.1pt" coordorigin="1080,247" coordsize="1037,442">
                <v:rect id="shape_0" stroked="f" o:allowincell="f" style="position:absolute;left:1080;top:247;width:1036;height:44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60,427" to="2116,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urease</w:t>
      </w:r>
    </w:p>
    <w:p>
      <w:pPr>
        <w:pStyle w:val="Normal"/>
        <w:ind w:left="357" w:hanging="0"/>
        <w:rPr/>
      </w:pPr>
      <w:r>
        <w:rPr>
          <w:rFonts w:cs="Tahoma" w:ascii="Tahoma" w:hAnsi="Tahoma"/>
        </w:rPr>
        <w:t xml:space="preserve">urea                     ammonia  + carbon dioxide    </w:t>
      </w:r>
    </w:p>
    <w:p>
      <w:pPr>
        <w:pStyle w:val="Normal"/>
        <w:ind w:left="35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rFonts w:cs="Tahoma" w:ascii="Tahoma" w:hAnsi="Tahoma"/>
        </w:rPr>
        <w:t>If a solution of urea is first made slightly acidic using 0.1 M ethanoic acid, the ammonia produced as a result of enzyme activity will progressively neutralize the acid. If universal indicator is added, there will be a colour change as the reaction progresses.</w:t>
      </w:r>
    </w:p>
    <w:p>
      <w:pPr>
        <w:pStyle w:val="Normal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orking concentrations suggested by the supplier:  </w:t>
      </w:r>
    </w:p>
    <w:p>
      <w:pPr>
        <w:pStyle w:val="Normal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2 mL 0.1 M ethanoic acid</w:t>
      </w:r>
    </w:p>
    <w:p>
      <w:pPr>
        <w:pStyle w:val="Normal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10 drops of universal indicator</w:t>
      </w:r>
    </w:p>
    <w:p>
      <w:pPr>
        <w:pStyle w:val="Normal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5 mL urea (10%)  </w:t>
      </w:r>
    </w:p>
    <w:p>
      <w:pPr>
        <w:pStyle w:val="Normal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 mL urease (5%)  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pas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Lipase can break down the fat in milk into fatty acids. This can be observed by first making the milk alkaline by the addition of a weak solution of sodium bicarbonate. If the indicator phenolphthalein is present, the progress of the reaction can be observed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orking concentrations suggested by the supplier: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2 mL milk (fresh or UHT, full cream, homogenized)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7 drops 0.5 M sodium carbonat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5 drops phenolphthalein (1%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 mL lipase (5%)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stase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astase is an amylase that acts on starch and breaks it into simple sugars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orking concentrations suggested by the supplier: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5 mL starch (1%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5 mL diastase (1%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o monitor the progress of the reaction: place 2 drops iodine solution in each of six wells. Immediately after you mix the starch and diastase, transfer two drops of the mixture to the first well. Repeat this at 30 s intervals in succeeding wells. 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To confirm the presence of reducing sugars (such as glucose): use Benedict’s test. 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Catalase: </w:t>
      </w:r>
      <w:r>
        <w:rPr>
          <w:rFonts w:cs="Tahoma" w:ascii="Tahoma" w:hAnsi="Tahoma"/>
        </w:rPr>
        <w:t>present in potatoes, apples, liver etc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Note: You may need to adjust these quantities for your EEI.</w:t>
      </w:r>
    </w:p>
    <w:sectPr>
      <w:type w:val="nextPage"/>
      <w:pgSz w:w="12240" w:h="15840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3:59:00Z</dcterms:created>
  <dc:creator>Pamela Ingerman</dc:creator>
  <dc:description/>
  <cp:keywords/>
  <dc:language>en-US</dc:language>
  <cp:lastModifiedBy>Pam Ingerman</cp:lastModifiedBy>
  <cp:lastPrinted>2006-02-23T13:55:00Z</cp:lastPrinted>
  <dcterms:modified xsi:type="dcterms:W3CDTF">2006-02-23T03:59:00Z</dcterms:modified>
  <cp:revision>2</cp:revision>
  <dc:subject/>
  <dc:title>Enzymes available for EE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1157215</vt:r8>
  </property>
  <property fmtid="{D5CDD505-2E9C-101B-9397-08002B2CF9AE}" pid="3" name="_AuthorEmail">
    <vt:lpwstr>ingerman@bigpond.com</vt:lpwstr>
  </property>
  <property fmtid="{D5CDD505-2E9C-101B-9397-08002B2CF9AE}" pid="4" name="_AuthorEmailDisplayName">
    <vt:lpwstr>Pamela</vt:lpwstr>
  </property>
  <property fmtid="{D5CDD505-2E9C-101B-9397-08002B2CF9AE}" pid="5" name="_EmailSubject">
    <vt:lpwstr>Enzymes available for EEI</vt:lpwstr>
  </property>
  <property fmtid="{D5CDD505-2E9C-101B-9397-08002B2CF9AE}" pid="6" name="_ReviewingToolsShownOnce">
    <vt:lpwstr/>
  </property>
</Properties>
</file>